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980"/>
        <w:gridCol w:w="980"/>
        <w:gridCol w:w="980"/>
        <w:gridCol w:w="442"/>
        <w:gridCol w:w="885"/>
        <w:gridCol w:w="624"/>
        <w:gridCol w:w="510"/>
        <w:gridCol w:w="510"/>
        <w:gridCol w:w="510"/>
        <w:gridCol w:w="510"/>
        <w:gridCol w:w="510"/>
        <w:gridCol w:w="510"/>
      </w:tblGrid>
      <w:tr>
        <w:trPr>
          <w:trHeight w:val="512" w:hRule="atLeast"/>
          <w:cantSplit w:val="true"/>
        </w:trPr>
        <w:tc>
          <w:tcPr>
            <w:tcW w:w="89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24"/>
              </w:rPr>
            </w:pPr>
            <w:r>
              <w:rPr>
                <w:b/>
                <w:bCs/>
                <w:spacing w:val="120"/>
                <w:sz w:val="24"/>
              </w:rPr>
              <w:t>支給支払決議書</w:t>
            </w:r>
          </w:p>
        </w:tc>
      </w:tr>
      <w:tr>
        <w:trPr>
          <w:trHeight w:val="18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常務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事務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52"/>
                <w:kern w:val="0"/>
              </w:rPr>
              <w:t>支給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ge">
                        <wp:posOffset>443865</wp:posOffset>
                      </wp:positionV>
                      <wp:extent cx="54229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36.95pt;mso-wrap-distance-left:9.05pt;mso-wrap-distance-right:9.05pt;mso-wrap-distance-top:0pt;mso-wrap-distance-bottom:0pt;margin-top:34.95pt;mso-position-vertical-relative:page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6"/>
                <w:sz w:val="16"/>
              </w:rPr>
            </w:pPr>
            <w:r>
              <w:rPr>
                <w:w w:val="98"/>
                <w:kern w:val="0"/>
                <w:sz w:val="16"/>
              </w:rPr>
              <w:t>支給内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法　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資格取得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付　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資格喪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令和　　　年　　　月　　　日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標準報酬月額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/>
              <w:t>千円　　</w:t>
            </w:r>
          </w:p>
        </w:tc>
      </w:tr>
    </w:tbl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①</w:t>
                            </w:r>
                            <w:r>
                              <w:rPr/>
                              <w:t>　被保険者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被扶養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①</w:t>
                      </w:r>
                      <w:r>
                        <w:rPr/>
                        <w:t>　被保険者</w:t>
                      </w:r>
                      <w:r>
                        <w:rPr/>
                        <w:br/>
                      </w:r>
                      <w:r>
                        <w:rPr/>
                        <w:t>被扶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center"/>
        <w:rPr>
          <w:sz w:val="18"/>
        </w:rPr>
      </w:pPr>
      <w:r>
        <w:rPr>
          <w:sz w:val="18"/>
        </w:rPr>
        <w:t>　</w:t>
      </w:r>
      <w:r>
        <w:rPr>
          <w:b/>
          <w:bCs/>
          <w:sz w:val="18"/>
        </w:rPr>
        <w:t>埋葬料（費）請求書</w:t>
      </w:r>
    </w:p>
    <w:tbl>
      <w:tblPr>
        <w:tblW w:w="900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578"/>
        <w:gridCol w:w="7"/>
        <w:gridCol w:w="30"/>
        <w:gridCol w:w="1066"/>
        <w:gridCol w:w="347"/>
        <w:gridCol w:w="103"/>
        <w:gridCol w:w="578"/>
        <w:gridCol w:w="206"/>
        <w:gridCol w:w="518"/>
        <w:gridCol w:w="813"/>
        <w:gridCol w:w="1200"/>
        <w:gridCol w:w="6"/>
        <w:gridCol w:w="169"/>
        <w:gridCol w:w="921"/>
        <w:gridCol w:w="1804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被保険者（請求者）が記入するとこ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5455</wp:posOffset>
                      </wp:positionH>
                      <wp:positionV relativeFrom="paragraph">
                        <wp:posOffset>4445</wp:posOffset>
                      </wp:positionV>
                      <wp:extent cx="1371600" cy="811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11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申請上の注意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「被保険者」「被扶養者」の別は該当する文字を○で囲んで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</w:rPr>
                                    <w:t>家族埋葬料の申請の場合（任意継続被保険者を除く）は事業所名を記入し、受領を委任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</w:rPr>
                                    <w:t>任意継続者（本人・家族）及び資格喪失後の申請の場合は必ず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被保険者が死亡した場合で、被扶養者以外の方の申請の場合、埋葬費用の領収書が必要にな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9pt;mso-wrap-distance-left:9.05pt;mso-wrap-distance-right:9.05pt;mso-wrap-distance-top:0pt;mso-wrap-distance-bottom:0pt;margin-top:0.35pt;mso-position-vertical-relative:text;margin-left:-1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申請上の注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「被保険者」「被扶養者」の別は該当する文字を○で囲んで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家族埋葬料の申請の場合（任意継続被保険者を除く）は事業所名を記入し、受領を委任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任意継続者（本人・家族）及び資格喪失後の申請の場合は必ず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被保険者が死亡した場合で、被扶養者以外の方の申請の場合、埋葬費用の領収書が必要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　証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の　名　称</w:t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死亡者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被保険者との続柄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大・昭・平・令　　　　年　　月　　　日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が死亡の場合、死亡した被保険者と埋葬した者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2865</wp:posOffset>
                      </wp:positionH>
                      <wp:positionV relativeFrom="page">
                        <wp:posOffset>215900</wp:posOffset>
                      </wp:positionV>
                      <wp:extent cx="8001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埋葬に要した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費用額</w:t>
                                  </w:r>
                                </w:p>
                              </w:txbxContent>
                            </wps:txbx>
                            <wps:bodyPr anchor="t" lIns="92075" tIns="2476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7pt;mso-position-vertical-relative:page;margin-left:204.95pt;mso-position-horizontal-relative:text">
                      <v:fill opacity="0f"/>
                      <v:textbox inset="0.100694444444444in,0.0270833333333333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</w:rPr>
                              <w:t>埋葬に要した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費用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死亡年月日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死亡の原因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>死亡が第三者行為による場合、状況及び加害者の住所・氏名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のとおり請求します。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三井化学健康保険組合常務理事　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1075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605</wp:posOffset>
                      </wp:positionV>
                      <wp:extent cx="910590" cy="17589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176040"/>
                                <a:chOff x="0" y="0"/>
                                <a:ch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08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08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8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4320"/>
                                  <a:ext cx="108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4320"/>
                                  <a:ext cx="108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520"/>
                                  <a:ext cx="108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1.15pt;width:71.7pt;height:13.85pt" coordorigin="209,23" coordsize="1434,277">
                      <v:rect id="shape_0" fillcolor="white" stroked="t" o:allowincell="t" style="position:absolute;left:209;top:23;width:169;height:2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89;top:23;width:169;height:2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69;top:23;width:169;height:2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29;top:23;width:169;height:2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473;top:30;width:169;height:2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111;top:30;width:169;height:2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92;top:27;width:169;height:2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</w:rPr>
              <w:t>〒　　　―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</wp:posOffset>
                      </wp:positionH>
                      <wp:positionV relativeFrom="page">
                        <wp:posOffset>300355</wp:posOffset>
                      </wp:positionV>
                      <wp:extent cx="12573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請求者又は被保険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3.65pt;mso-position-vertical-relative:page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請求者又は被保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1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印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番号　　　　（　　　　）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②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記請求金額の受領を　　　　　　　　　　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に委任します。</w:t>
            </w:r>
          </w:p>
        </w:tc>
      </w:tr>
      <w:tr>
        <w:trPr>
          <w:trHeight w:val="77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委任</w:t>
            </w:r>
            <w:r>
              <w:rPr>
                <w:spacing w:val="1"/>
                <w:kern w:val="0"/>
                <w:sz w:val="18"/>
                <w:szCs w:val="18"/>
              </w:rPr>
              <w:t>状</w:t>
            </w:r>
          </w:p>
        </w:tc>
        <w:tc>
          <w:tcPr>
            <w:tcW w:w="77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被保険者　氏名印　　　　　　　　　　　　　　　　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③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銀行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支店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口座名義</w:t>
            </w:r>
          </w:p>
        </w:tc>
      </w:tr>
      <w:tr>
        <w:trPr>
          <w:trHeight w:val="746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振込</w:t>
            </w:r>
            <w:r>
              <w:rPr>
                <w:spacing w:val="1"/>
                <w:kern w:val="0"/>
                <w:sz w:val="18"/>
                <w:szCs w:val="18"/>
              </w:rPr>
              <w:t>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銀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271905</wp:posOffset>
                      </wp:positionH>
                      <wp:positionV relativeFrom="paragraph">
                        <wp:posOffset>156845</wp:posOffset>
                      </wp:positionV>
                      <wp:extent cx="1833880" cy="635"/>
                      <wp:effectExtent l="1905" t="2540" r="254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8" h="1">
                                    <a:moveTo>
                                      <a:pt x="0" y="0"/>
                                    </a:moveTo>
                                    <a:lnTo>
                                      <a:pt x="288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8,1" path="m0,0l2888,0e" stroked="t" o:allowincell="t" style="position:absolute;margin-left:100.15pt;margin-top:12.35pt;width:144.35pt;height:0pt;mso-wrap-style:none;v-text-anchor:middle;mso-position-horizontal-relative:page">
                      <v:fill o:detectmouseclick="t" on="false"/>
                      <v:stroke color="black" weight="3240" dashstyle="shortdot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普・当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0</wp:posOffset>
                </wp:positionH>
                <wp:positionV relativeFrom="paragraph">
                  <wp:posOffset>204470</wp:posOffset>
                </wp:positionV>
                <wp:extent cx="1016635" cy="342900"/>
                <wp:effectExtent l="1905" t="190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343080"/>
                          <a:chOff x="0" y="0"/>
                          <a:chExt cx="1016640" cy="34308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914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受付日付印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1440" y="360"/>
                                  </a:moveTo>
                                  <a:lnTo>
                                    <a:pt x="131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040"/>
                            <a:ext cx="104760" cy="24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5pt;margin-top:16.1pt;width:80.05pt;height:27pt" coordorigin="-1810,322" coordsize="1601,540">
                <v:group id="shape_0" style="position:absolute;left:-1649;top:322;width:144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49;top:32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受付日付印印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40,360" path="m1440,360l1315,4l0,0e" stroked="t" o:allowincell="f" style="position:absolute;left:-1649;top:322;width:1439;height:35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line id="shape_0" from="-1810,330" to="-1646,7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6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062"/>
        <w:gridCol w:w="6268"/>
      </w:tblGrid>
      <w:tr>
        <w:trPr>
          <w:trHeight w:val="2261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textAlignment w:val="top"/>
              <w:rPr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448560</wp:posOffset>
                      </wp:positionH>
                      <wp:positionV relativeFrom="page">
                        <wp:posOffset>1064260</wp:posOffset>
                      </wp:positionV>
                      <wp:extent cx="800100" cy="1143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0" y="0"/>
                                    </a:moveTo>
                                    <a:lnTo>
                                      <a:pt x="1045" y="4"/>
                                    </a:lnTo>
                                    <a:lnTo>
                                      <a:pt x="12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80" path="m0,0l1045,4l1260,180e" stroked="t" o:allowincell="t" style="position:absolute;margin-left:-192.8pt;margin-top:83.8pt;width:62.95pt;height:8.95pt;mso-wrap-style:none;v-text-anchor:middl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4"/>
              </w:rPr>
              <w:t>証　明　欄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pacing w:val="39"/>
                <w:kern w:val="0"/>
                <w:sz w:val="18"/>
              </w:rPr>
              <w:t>死亡に関す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spacing w:lineRule="atLeast" w:line="20"/>
              <w:rPr>
                <w:w w:val="62"/>
                <w:kern w:val="0"/>
                <w:sz w:val="18"/>
              </w:rPr>
            </w:pPr>
            <w:r>
              <w:rPr>
                <w:spacing w:val="4"/>
                <w:kern w:val="0"/>
                <w:sz w:val="18"/>
              </w:rPr>
              <w:t>事業主の証明又</w:t>
            </w:r>
            <w:r>
              <w:rPr>
                <w:spacing w:val="-12"/>
                <w:kern w:val="0"/>
                <w:sz w:val="18"/>
              </w:rPr>
              <w:t>は</w:t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死亡診断書等</w:t>
            </w:r>
            <w:r>
              <w:rPr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添</w:t>
            </w:r>
            <w:r>
              <w:rPr>
                <w:spacing w:val="-30"/>
                <w:kern w:val="0"/>
                <w:sz w:val="18"/>
              </w:rPr>
              <w:t>付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141" w:hanging="3780"/>
              <w:rPr>
                <w:sz w:val="18"/>
              </w:rPr>
            </w:pPr>
            <w:r>
              <w:rPr>
                <w:sz w:val="18"/>
              </w:rPr>
              <w:t>上記のとおり相違ないことを証明します。</w:t>
            </w:r>
          </w:p>
          <w:p>
            <w:pPr>
              <w:pStyle w:val="Normal"/>
              <w:ind w:left="4141" w:hanging="3780"/>
              <w:rPr/>
            </w:pPr>
            <w:r>
              <w:rPr>
                <w:sz w:val="18"/>
              </w:rPr>
              <w:t>令和　　　年　　　月　　　日</w:t>
            </w:r>
          </w:p>
          <w:p>
            <w:pPr>
              <w:pStyle w:val="Normal"/>
              <w:ind w:firstLine="1944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ind w:firstLine="21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ge">
                        <wp:posOffset>835660</wp:posOffset>
                      </wp:positionV>
                      <wp:extent cx="1143000" cy="2832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又は代理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3pt;mso-wrap-distance-left:9.05pt;mso-wrap-distance-right:9.05pt;mso-wrap-distance-top:0pt;mso-wrap-distance-bottom:0pt;margin-top:65.8pt;mso-position-vertical-relative:page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又は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0"/>
              <w:rPr>
                <w:sz w:val="18"/>
              </w:rPr>
            </w:pPr>
            <w:r>
              <w:rPr>
                <w:sz w:val="18"/>
              </w:rPr>
              <w:t>氏名印　　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　　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9:00Z</dcterms:created>
  <dc:creator>研友企画出版</dc:creator>
  <dc:description/>
  <cp:keywords/>
  <dc:language>en-US</dc:language>
  <cp:lastModifiedBy>Shousaku Haruta</cp:lastModifiedBy>
  <cp:lastPrinted>2019-04-23T19:55:00Z</cp:lastPrinted>
  <dcterms:modified xsi:type="dcterms:W3CDTF">2019-04-23T11:05:00Z</dcterms:modified>
  <cp:revision>4</cp:revision>
  <dc:subject/>
  <dc:title>埋葬料（費）請求書</dc:title>
</cp:coreProperties>
</file>