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誓　　約　　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事故発生日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事故発生場所　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相　手）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甲）　氏名　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（当組合員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乙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上記の事故について、（甲）は、当三井化学健康保険組合の（乙）に対して負う損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賠償につき、（乙）が健康保険法による保険給付（保険証使用）を受けた場合は、下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項を遵守することはもちろん、その費用を貴組合に弁済する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貴組合から、（乙）が受領した保険給付について、その相当額の請求があった時は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遅滞なく、その額を貴組合に支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（乙）と示談を行う時は、事前に貴組合へその内容を詳細に書面で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上記事項に違背した場合は、貴組合において、いかなる処置をとられても異議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申し立てを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井化学健康保険組合　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住　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（甲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氏　名　</w:t>
      </w:r>
      <w:r>
        <w:rPr>
          <w:sz w:val="22"/>
          <w:szCs w:val="22"/>
          <w:u w:val="single"/>
        </w:rPr>
        <w:t>　　　　　　　　　　　　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住　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連帯保証人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氏　名　</w:t>
      </w:r>
      <w:r>
        <w:rPr>
          <w:sz w:val="22"/>
          <w:szCs w:val="22"/>
          <w:u w:val="single"/>
        </w:rPr>
        <w:t>　　　　　　　　　　　　　　　　　　　　　　　印　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　　　　　　</w:t>
      </w:r>
      <w:r>
        <w:rPr>
          <w:sz w:val="20"/>
          <w:szCs w:val="20"/>
        </w:rPr>
        <w:t>※（甲）が未成年の時に記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9:00Z</dcterms:created>
  <dc:creator>システム部</dc:creator>
  <dc:description/>
  <cp:keywords/>
  <dc:language>en-US</dc:language>
  <cp:lastModifiedBy>Shousaku Haruta</cp:lastModifiedBy>
  <cp:lastPrinted>2011-03-01T17:42:00Z</cp:lastPrinted>
  <dcterms:modified xsi:type="dcterms:W3CDTF">2019-04-23T10:03:00Z</dcterms:modified>
  <cp:revision>3</cp:revision>
  <dc:subject/>
  <dc:title>誓　　約　書</dc:title>
</cp:coreProperties>
</file>