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77"/>
        <w:gridCol w:w="726"/>
        <w:gridCol w:w="1352"/>
        <w:gridCol w:w="268"/>
        <w:gridCol w:w="793"/>
        <w:gridCol w:w="1053"/>
        <w:gridCol w:w="674"/>
        <w:gridCol w:w="522"/>
        <w:gridCol w:w="404"/>
        <w:gridCol w:w="874"/>
        <w:gridCol w:w="1123"/>
        <w:gridCol w:w="9"/>
      </w:tblGrid>
      <w:tr>
        <w:trPr/>
        <w:tc>
          <w:tcPr>
            <w:tcW w:w="6814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被保険者証　再交付申請書</w:t>
            </w:r>
          </w:p>
          <w:p>
            <w:pPr>
              <w:pStyle w:val="Normal"/>
              <w:rPr/>
            </w:pPr>
            <w:r>
              <w:rPr/>
              <w:t>令和　　年　　月　　日提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常務理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事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担  当</w:t>
            </w:r>
          </w:p>
        </w:tc>
      </w:tr>
      <w:tr>
        <w:trPr/>
        <w:tc>
          <w:tcPr>
            <w:tcW w:w="6814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号・番号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　号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　　号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4659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フリガナ）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印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9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―　　　　　　　　　℡　　　　　（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に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紛失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7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◆紛失等の理由を詳しく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◆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C9C9C9" w:val="clear"/>
              </w:rPr>
              <w:t>理由</w:t>
            </w:r>
            <w:r>
              <w:rPr>
                <w:rFonts w:eastAsia="ＭＳ ゴシック;MS Gothic" w:cs="ＭＳ ゴシック;MS Gothic" w:ascii="ＭＳ ゴシック;MS Gothic" w:hAnsi="ＭＳ ゴシック;MS Gothic"/>
                <w:shd w:fill="C9C9C9" w:val="clear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C9C9C9" w:val="clear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hd w:fill="C9C9C9" w:val="clear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C9C9C9" w:val="clear"/>
              </w:rPr>
              <w:t>の時は記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①紛失・盗難日　　令和　　　　年　　　　月　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②他人使用される可能性はありますか？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Ａ．はい　　　　　</w:t>
            </w:r>
            <w:r>
              <w:rPr/>
              <w:t>　Ｂ．いいえ</w:t>
            </w:r>
          </w:p>
          <w:tbl>
            <w:tblPr>
              <w:tblW w:w="5940" w:type="dxa"/>
              <w:jc w:val="left"/>
              <w:tblInd w:w="1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324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届出警察署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届出受付番号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 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盗難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7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き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7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4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[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交付する保　険　証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再交付該当者◆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9"/>
                <w:kern w:val="0"/>
                <w:sz w:val="16"/>
                <w:szCs w:val="16"/>
              </w:rPr>
              <w:t>下段の再交付手数料区分に基づき○を付けてくだ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69"/>
                <w:kern w:val="0"/>
                <w:sz w:val="16"/>
                <w:szCs w:val="16"/>
              </w:rPr>
              <w:t>い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　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者氏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料　・　有料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　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者氏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料　・　有料</w:t>
            </w:r>
          </w:p>
        </w:tc>
      </w:tr>
      <w:tr>
        <w:trPr/>
        <w:tc>
          <w:tcPr>
            <w:tcW w:w="1041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に記載したとおり、被保険者証を紛失いたしましたが今後は取扱に十分注意し、被保険者証を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見した時は直ちに保険証を返納いたします。</w:t>
            </w:r>
          </w:p>
        </w:tc>
      </w:tr>
      <w:tr>
        <w:trPr/>
        <w:tc>
          <w:tcPr>
            <w:tcW w:w="841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上記のとおり被保険者から再交付申請があり、届出をするとともに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載事項に相違ないことを証明します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  　　　　　　事業所所在地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 　　　　　 　名　 　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  　　　　　　事業主の氏名　　　　　　　　　　　　                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健保受付印</w:t>
            </w:r>
          </w:p>
        </w:tc>
      </w:tr>
      <w:tr>
        <w:trPr/>
        <w:tc>
          <w:tcPr>
            <w:tcW w:w="10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CACAC" w:val="clear"/>
              </w:rPr>
              <w:t>再交付手数料区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　料（</w:t>
            </w:r>
            <w:r>
              <w:rPr>
                <w:rFonts w:ascii="ＭＳ Ｐ明朝" w:hAnsi="ＭＳ Ｐ明朝" w:cs="ＭＳ Ｐ明朝" w:eastAsia="ＭＳ Ｐ明朝"/>
              </w:rPr>
              <w:t>例：氏名変更（＊）、経年劣化によるものと健保組合が判断した場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変更の届け出は、この申請書ではなく、専用の届出用紙をご使用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料（</w:t>
            </w:r>
            <w:r>
              <w:rPr>
                <w:rFonts w:ascii="ＭＳ Ｐ明朝" w:hAnsi="ＭＳ Ｐ明朝" w:cs="ＭＳ Ｐ明朝" w:eastAsia="ＭＳ Ｐ明朝"/>
              </w:rPr>
              <w:t>例：盗難、自責における紛失、き損な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hd w:fill="ACACAC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shd w:fill="ACACAC" w:val="clear"/>
              </w:rPr>
              <w:t>振込み後は返金できませんので所在、申請理由を十分に確認ください</w:t>
            </w:r>
          </w:p>
          <w:p>
            <w:pPr>
              <w:pStyle w:val="Normal"/>
              <w:ind w:firstLine="105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再交付手数料　１，０００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枚　（振込み手数料は自己負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Ｐ明朝" w:hAnsi="ＭＳ Ｐ明朝" w:cs="ＭＳ Ｐ明朝" w:eastAsia="ＭＳ Ｐ明朝"/>
              </w:rPr>
              <w:t xml:space="preserve">振込み先　　　三井住友銀行　霞ヶ関支店　　　 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普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口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９２０３６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ascii="ＭＳ Ｐ明朝" w:hAnsi="ＭＳ Ｐ明朝" w:cs="ＭＳ Ｐ明朝" w:eastAsia="ＭＳ Ｐ明朝"/>
              </w:rPr>
              <w:t>口座名義　三井化学健康保険組合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再交付の申請手順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）申請書に必要事項を記入の上、事業所担当者に提出してください。（任意継続者は健保へ直接提出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①被保険者　→　事業主　→　健保組合　→　事業主　→　被保険者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）有料の方は、上記の口座に振込みが確認された後に保険証を交付いたします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24:00Z</dcterms:created>
  <dc:creator>システム企画部</dc:creator>
  <dc:description/>
  <cp:keywords/>
  <dc:language>en-US</dc:language>
  <cp:lastModifiedBy>Shousaku Haruta</cp:lastModifiedBy>
  <cp:lastPrinted>2022-09-12T13:30:00Z</cp:lastPrinted>
  <dcterms:modified xsi:type="dcterms:W3CDTF">2022-09-13T02:29:00Z</dcterms:modified>
  <cp:revision>5</cp:revision>
  <dc:subject/>
  <dc:title>健康保険　被保険者証　再交付申請書</dc:title>
</cp:coreProperties>
</file>